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limpieza que presentan las bocas de tormenta del ejido urban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la estación otoñal se ven obstruidas por la caída de hojas de los árbo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as bocas de tormenta se ha podido observar la presencia de roed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s roedores ocasionan serios riesgos para la salud de los vec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frente a precipitaciones intensas se puede ver afectado el normal escurrimiento de las agu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sumamente necesario proceder a una limpieza profunda de todas las bocas de tormenta por parte de los organismos compet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quiérase a Grupo Camuzzi, Aguas de Balcarce S.A. la limpieza de l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ocas de tormenta ubicadas en el ejido urbano.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1:00Z</dcterms:created>
  <dc:creator>HONORABLE CONCEJO DELIBERANTE</dc:creator>
  <dc:description/>
  <dc:language>en-US</dc:language>
  <cp:lastModifiedBy>HCD</cp:lastModifiedBy>
  <dcterms:modified xsi:type="dcterms:W3CDTF">2004-07-12T11:31:00Z</dcterms:modified>
  <cp:revision>2</cp:revision>
  <dc:subject/>
  <dc:title>                   </dc:title>
</cp:coreProperties>
</file>